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 __ __ ______ __ 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__  // // // __  // // _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 / // // // /_/ //  \\ \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_/ // // // / / // /\ \\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____ \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_______________________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QUAKE PROUDLY PRESENTS A NEW HOT AND FULL COMPLETE DOC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G'S QUEST V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KING'S QUEST V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sence makes the heart go yonder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UTIVE PRODUC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n Willi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IVE DIR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ll Dav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ME DESIG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berta Willi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DUC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berta Willi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T DESIG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y Hoy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AD 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ris I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O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k Sei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n Al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idget McKen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 I N G ' S   Q U E S T  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ago,in the kingdom of Daventry,there were three magical trea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kept the kingdom strong and prosperous: a magic mirror that foret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ture,an enchanted shield with the power to overthrow any invad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treasure chest that was never empty.These treasures were take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entry by deception and stealth,and without them Daventry gerw poo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k and King Edwar,once stout-hearted and vigorous ruler,had become 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and sickly.Edward had no heir,and everyone feared the chaos tha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on his de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g Edward asked his bravest knight,Sir Graham,to embark upon a 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cover the three treasures.Graham's quest was successful,and a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ward,King Edward named Sir Graham his heir and granted him the thr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entry.The chronicles of Graham's search for the royal treasur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entry are recounted in KING'S QUEST I : QUEST FOR THE CR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ing Graham was a wise and kindly monarch,and with his great wisdo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turn of the three treasures,Daventry prospered once again.But Gra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ew that he must soon marry and establish his own royal line with an 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is throne.He searched far and wide,but no maiden in the kingdom poss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 the qualities he sought in a qu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day King Graham saw in his magic mirror a vision of a lovely yo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man held prisonner in a crystal tower.The mirror told him that her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Valanice,a girl both beautiful and good,who had been stolen from h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n to a far land.Graham vowed to find her and set her free.After a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urney with many trials,he did,and asked her to be his queen.The chron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raham's perilous journey to rescue the lovely Valanice are rel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G'S QUEST II : ROMANCING HE THR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ime,queen Valanice and king Graham became the parents of twins,a 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daughter.Life in Daventry was peaceful and good---for a tim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land far away lived an evil and powerful wizard named Manannan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is wont to kinap infant boys and raise them to be his slaves,k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in turn before he was full-grown and could pose a threat to he wizar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minance.His most recent vassal,a boy he called Gwydion,was,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usually bright and peceptive.He mastered several of Manannan's spell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ed them against him to gain his freed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a ime,Gwydion's travels brought him to Daventry,no the lovel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aceful Daventry of days gone by,but a land devastated by a terrible aff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.The kingdom had fallen victim to the ravages of a dreadful three-he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on,which had burned the land all around and killed many peo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wydion was able to use his newfound magical powers to destroy the dra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scue an intended victim from his lair.He was taken before the k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en and rewarded in such a way he never could have imaginated in his 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Manannan's slave.The chronicles of Gwydion,his trials and his journe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old in KING'S QUEST III : TO HEIR IS HU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later years,king Graham's health began to fail,and the royal physic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powerless to help him.Only a magical fruit from the farway l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mir could bring about a cure and restore the health of Daventry's Mon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ham's daugther,princess Rosella,set off in pursuit of this healing ma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er father.On her journey,she performed many brave deeds,and ha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 adventures.The chronicles of Rosella's travels and experiences in Tam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described in KING'S QUEST IV : THE PERILS OF ROSELL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e king's health fully restored,and his family together once m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a happy and fulfilled Graham who set out for a walk in the fores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ing day almost a year since Rosella had returned from Tamir.The king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peaceful and prosperous again,and the people were content.Bird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ing in the trees.It seemed an auspicious 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Graham was contemplating his good fortune,a sharp wind blew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ods from the east,whirling up sticks and leaves into his path,and star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irds into silence.The air grew suddenly colder.It seemed an unexp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m was approaching.Graham began to walk toward the castle,his joyful m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ken by a dark forebo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he reached the top of the gentle rise overlooking his home,h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rified to see only empty space where the royal castle of Daventry had st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minutes before.Cold fear gripped his heart.Where was his family?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ed to the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whoo-hoo...whoo-hoo." An owl hooted behind him,but Graham scarcely he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over the pounding of his heart."I can tell you what happened,"came a v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him,and Graham spun around to confront a large owl in a blue ve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tacle."I know what happened to your castle.I saw it all,"said the ow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urney into the magical world of KING'S QUEST once again on a ques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sing castle and the royal family of Dav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 "README" INSTRUCTIONS : With disk 1 in your diskette drive,doub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  click on the SIERRA disk icon,then doub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ck on the README.DOC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: It is always advisable to make back-up copies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  master program diskettes to increase the lif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sters and guard against accident.Follow your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s instructions to make copies of all game disket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 a "Save Game" disk.for further inform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"saving your gam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RD DISK INSTALLATION :Please note: at least 1M of memory is needed in 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 er to run King's Quest V on your amiga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install the entire game to a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ease note : RENAME your copies of all game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remove the words "copy of" from the disk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word "copy of" are not removed from he di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s of ALL the copies,the system will contin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k for the original disk,and will not run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hard disk installation op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oose from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INSTALL will copy the contents of all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s to your hard disk drive.Choose REGULAR 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install the entire the entir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INSTALL will copy only the cont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 disk onto your hard disk.As you 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me,you will be prompted to insert oher game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necessary. The INSTALL procedure will recomm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mall install if you do not have the minimmu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age space availale on your hard disk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game.Coose small install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STARTUP files o your hard-disk for ea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,but do not have enough memory to inst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ir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boot up your system with workbench,and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 1 of your Sierra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double-click on he disk icon,then double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INSTALL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follow he on-screen prompts o complete the in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ADING INSTRUCTIONS :  From disket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   1. insert disk 1 into drive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urn on your system.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hard dis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 load workbench and double click on your 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double click on The SIERRA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double click on The KING'S QUEST V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double click on the KING'S QUEST V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 TO PLAY KING'S QUEST V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A MOUSE TO PLAY KING'S QUEST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|         |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ENTER] --------&gt; |         |         | &lt;------ [CRL-CLIC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|        Toggl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|      WALK and last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-----|           chor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A KEYBOARD TO PLAY KING'S QUEST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o position the onscreen cursor or move your gam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a keyboard,press a direction key on the NUMERIC PAD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o stop your character,press the same direction key again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o execute a command, press [ENTER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A JOYSTICK TO PLAY KING'S QUEST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o position the onscreen cursor using a joystick,move the s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esired direction. To execute a command,press the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H E   I C O N   B A R :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_THE WALK ICON : Choose walk when you want to move the characte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ce to place onscreen.A walking character will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til it encounters an obstacle in its path,then s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_THE TRAVEL ICON : Choose travel when you want to travel longer dista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stopping. A travelling character will mov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r as the edge of the screen,avoiding obstacles i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_THE LOOK ICON : Choose look when you want to have the character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thing on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_THE ACTION ICON : Choose action when you want the character to per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action on an object (example: getting a drink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pond,jumping onto a rock,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_THE TALK ICON : Choose talk when you want to initiate a conver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tween game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_THE ITEM ICON : the item icon shows the last inventory item you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oose item when you want to see or use this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_THE INVENTORY ICON : Choose inventory when you want to see and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items you are currently carr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_THE SAVE/RESTORE ICON : Choose save/restore when you want to sav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me,or restore a previously saved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_THE STOP ICON : Choose stop when you want to pause your game,quit 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restart the game from the begi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_THE CONTROLS ICON : This icon allows three games variables to be adju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ed : adjusts the speed of the gam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lume : adjusts the sound vol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me detail : adjusts the amount of non-esse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imation 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HOOSE CONTROL WHEN YOU WANT TO ADJUST OF THESE AR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_THE INFORMATION ICON : Choose information when you need to be remi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 the various icons do 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BJECT CURSORS :  Each item in your inventory has a special object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 associated with it.Each of these cursors looks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it represents.Object cursors can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rform game actions with your inventory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use an object cusror IN THE GAME,follow these step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From the game,choose the inventory icon from the icon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Move the arrow cursor to the inventory item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,and press [ENTER].The cursor will change to look lik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item you hav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Choose the OK icon.You will exit the inventory to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Move the object cursor to the place onscreen w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nt to use the inventory item an press [ENT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oose the look cursor to see a description of the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inventory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oose the action cursor to use an inventory item to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tion on another inventory item.(example : putting jew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o a pouc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ING YOUR GAME :  IMPORTANT!! If you are playing from diskettes,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 must have a separate formated diskette ready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save a game.Since each disk can only 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limited number of games,we recommend that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one disk formatted,in order to as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equate space for save game stor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to allow for errors in judgment and creative exploration,we recomm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you frequently save your game in progress,and that you save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fferent games from different points as you play.You will always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your game before encountering potntially dangerous situations.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should also save your game after you have made significant prog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ame your saved games using a standard English phrases.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if you are standing on a beach,you might call your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standing on a beach",or simply "beach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GLE DISKETTE DRIVE SYSTEM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Choose the save/restore icon (diskette) from th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r ans select SAVE GAME.The save game menu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When you are prompted to insert to insert your sav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ette in the disk drive,replace your game disk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a blank formatted disk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Select O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Type the description of your saved game and press [ENT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save the game.When the process is complete,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prompted to re-insert the game disk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RD DISK USER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if you choose to save games to your hard disk,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ggest that you create one or more sav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ies or folders on your hard disk.Se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's instructions for creating directories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choose the save/restore icon (diskette) from th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r and select SAVE GAME.The save game menu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if you wish to save the game to a directory 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ne you are currently playing on,select CAH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.Press [Ctrl-C] to clear the current li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 the drive and name of the new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Select OK and press [ENTER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type the description of your saved game,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ENTER] to save your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TORING YOUR GAM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Choose the save/restore icon (diskette) from th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and select RESTORE GAME.You will be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the game you wish to restore.(On a single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,you will be prompted to insert your savegam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Highlight he desired game and select REST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If the game you wish to restore is in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select CHANGE DIRECTORY,the ype in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directory you wish to rest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TING YOUR GAME : to stop playing,choose the stop icon from th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bar and select QUIT.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TARTING YOUR GAME : to restart your game at any time during pl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 choose the STOP icon from the icon ba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START NEW GAME.The game will begin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front of Crispin's cott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ESSAGE WINDOWS : message windows will appear at various times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the game.When you have read the message,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ENTER] to remove the window and resume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: some message windows are program contro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OK : look everywhere.Thoroughly explore surround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 Open doors and drawers.Look closely at all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encounter or you may miss important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LORE : explore each area of the game very carefully,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 DRAW A MAP as you progress through the game.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note of each area you visit,and include in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ion about objects found there and dangerous a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arby.If you miss an area,you may miss an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 CAREFUL : remain alert at all times--disaster may strik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 the most unlikely pl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 YOUR GAME OFTEN : especially when you are about to try something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 or potentially dangerous.This way,if the wor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,you won't have to start all over agai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eginning.Save games at different points,s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ways be able to return to a desired poi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ame.In effect,this will enable you to tra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wards throught time and do things differentl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GET DISCOURAGED : if you come o an obstacle that seems insurmount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 don't despair.Spend some time exploring another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me back later.Every problem has at le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tion,and some have more than one.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ving a problem one way will make it ha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lve the next,and sometimes it will make it eas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get stuck,you might try backtracking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lier point in the game,then choosing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h.If all else fails,you can buy the KING'S 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 hint book from he dealer who sold you the game,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order it directly from SIERRA ON-LIN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ing (800) 326-665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ING ALONG SOME HELP,you may find it helpfu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 the game with a friend.Two heads are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n one at interpreting clues and solving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riginal supplied by C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d by V.I.P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QUAKE....199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